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992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октября 2018                                                                                           №164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ind w:right="2977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городского поселения – поселок Рамешки Рамешковского района Тверской области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верской области от 01.09.2017 № 280-пп «Об утверждении региональной программы Тверской области Формирование современной городской среды на 2018-2022 годы», на основании Устава Рамешковского района, Устава муниципального образования городское поселение – поселок Рамешки Рамешковского района Тверской области, администрация Рамешковского района постановляет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</w:rPr>
        <w:t>Утвердить Порядок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городского поселения – поселок Рамешки Рамешковского района Тверской области (приложение №1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е главы администрации городского поселения – поселок Рамешки от 11.09.2017 №77/1 «Об утверждении Порядка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в муниципальном образовании городское поселение – поселок Рамешки»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знать действующей проведенную в 2017 году инвентаризацию благоустройства дворовых, общественных территорий, уровня благоустройства индивидуальных жилых домов на территории городского поселения – поселок Рамешки Рамешковского района Тверской области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вести актуализацию паспортов благоустройства дворовых и общественных территорий в 2018 году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оздать и утвердить комиссию по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городского поселения – поселок Рамешки Рамешковского района Тверской области (приложение №2)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Разместить постановление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7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мешковского района                                     Н.Н. Пету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br/>
        <w:t>от 31.10. 2018 №16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нтаризации благоустройства дворовых территорий, обще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, уровня благоустройства индивидуальных жилых дом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для их размещ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поселок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на территории городского поселения – поселок Рамешки (далее - Порядок), разработан в соответствии с 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устанавливает требования к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я в целях оценки состояния дворовых и общественных территорий, уровня благоустройства индивидуальных жилых домов и земельных участков, предоставленных для их размещения (далее - терри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ходе инвентаризации определяется физическое состояние территорий и необходимость их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вентаризация проводится в соответствии с графиком, утверждаемым распоряжением администрации Рамеш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График не позднее 5 рабочих дней со дня его утверждения размещается на официальном сайте администрации Рамешковского района в информационно-телекоммуникационной сети Интернет, в средствах массовой информации и доводится до управляющих организаций, товариществ собственников жилья, жилищно-строительных кооперативов, жилищных кооперативов, иных специализированных потребительских кооперативов (далее - управляющи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датах проведения инвентаризации территорий размещается на информационных досках многоквартирных жилых домов (далее -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вентаризация осуществляется комиссией по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на территории городского поселения – поселок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собственников помещений в МКД, уполномоченные на участие в работе комиссии решением общего собрания собственников помещений в МК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управляющих организаций, осуществляющих управление МКД, территории которых подлежат инвентар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ца и (или) представители лиц, в чьем ведении на правах собственности, пользования, аренды и т.п. находятс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территориального общественного самоуправления (далее - ТОС) и уличных комит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иных заинтересова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непосредственном способе управления МКД ответственность за организацию инвентаризации, составление и актуализацию Паспортов благоустройства территории (далее - Паспорт территории), оформленных по форме в соответствии с приложением 1 к настоящему Порядку, несет администрация Рамеш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 начала проведения инвентаризации рекомендуется предварительное заполнение Паспортов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дворовым территориям, оформленных по форме в соответствии с приложением 1 к настоящему Порядку, - управляющими организациями, ответственными лицами при непосредственном управлении МК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о общественным территориям, оформленных по форме в соответствии с приложением 2 к настоящему Порядку, - представителями администрации Рамешк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по территориям индивидуальной жилой застройки, оформленных по форме в соответствии с приложением 3 к настоящему Порядку, - представителями администрации Рамешковского района и уличных ком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вентаризация проводится путем обследования территорий и расположенных на ней элементов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аспорта территорий формируются с учетом следующих особе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ется пересечение границ территорий, указанных в Паспорта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ется установление границ территорий, указанных в Паспортах территорий, приводящее к образованию неучтенн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вентаризация дворовой территории, прилегающей к двум и более МКД, оформляется единым Паспортом территории с указанием перечня прилегающих МК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, разрабатываемого на дворовую терр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пия Паспорта территории передается в управляющие организации. Остальным заинтересованным лицам копия Паспорта территории выдается по письменному за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оследующая актуализация Паспортов территории проводится не реже одного раза в 5 лет со дня проведения первичной (предыдущей) инвентаризации, либо </w:t>
      </w:r>
      <w:r>
        <w:rPr>
          <w:rFonts w:eastAsia="Calibri"/>
          <w:sz w:val="28"/>
          <w:szCs w:val="28"/>
          <w:lang w:eastAsia="en-US"/>
        </w:rPr>
        <w:t>Паспорт подлежит обязательной актуализации администрацией Рамешковского района не позднее 1 марта очередного финансового года, с учетом изменений благоустройства территорий, произошедших в предыдущем году на основании акта выполненных работ по благоустройству территор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правляющие организации обязаны не позднее 30 календарных дней со дня изменения состояния территории обратиться в администрацию Рамешковского района с заявлением о включении в график инвентаризации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Администрация Рамешковского района при непосредственном управлении МКД при изменении состояния дворовой территории по итогам реализации мероприятий по благоустройству дворовой территорий в рамках программ и мероприятий, финансируемых с привлечением средств бюджетов различных уровней, обязано включить данные дворовые территории в план инвентаризации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ля благоустройства индивидуальных жилых домов и земельных участков, предоставленных для их размещения, заключаются соглашения с собственниками (пользователями) домов, собственниками (землепользователями) земельных участков по благоустройству указанных территорий не позднее 2020 года в соответствии с утвержденными правилами благоустройства на территории городского поселения - поселок Рамешки на основании Паспортов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гоустройства дворовой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оянию на 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  <w:t>Общие сведения о территории благоустройств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36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Наименование 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Адрес многоквартирного жилого дома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адастровый номер земельного участка (дворовой территории)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бщая площадь территории, 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ценка уровня благоустроенности территории (благоустроенная/неблагоустроенная)*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* - при образовании дворовой территории земельными участками нескольких МКД в пунктах 1.1. и 1.2. указываются данные для каждого МКД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и коммуникациям в любое время года и в любую погоду, освещением, игровым оборудованием для детей возрастом до 5 лет и набором урн, скамеек, озеленением, оборудованными площадками для сбора твердых коммунальных отходов.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  <w:t>Характеристика благоустройства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501"/>
        <w:gridCol w:w="1869"/>
        <w:gridCol w:w="18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арковочных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освещения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лощадок (детских, спортивных, для отдыха и т.д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орудованной контейнерной площадки (выделен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ато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риложение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хема земельного участка территории с указанием ее размеров и границ, размещением объектов благоустройства на ______ л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а проведения инвентаризации: «____»_________________20____г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.И.О., должности и подписи членов комиссии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АСПОРТ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благоустройства общественной территори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состоянию на _____________________________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u w:val="single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Общие сведения о территории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17"/>
        <w:gridCol w:w="311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начение показателя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 территории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Адрес местонахождения территори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ая площадь территории, кв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уровня благоустроенности территории (благоустроенная/неблагоустроенная)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- парк, сквер, центральная улица, площадь, набережная и т.д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rFonts w:eastAsia="Calibri"/>
          <w:sz w:val="22"/>
          <w:szCs w:val="28"/>
          <w:lang w:eastAsia="en-US"/>
        </w:rPr>
        <w:t>благоустроенной считается территория, обеспеченная твердым покрытием, позволяющим комфортное передвижение по основным пешеходными коммуникациям в любое время года и в любую погоду, освещением, игровым оборудованием для детей возрастом до 5 лет и набором урн, скамеек, озеленением, оборудованными площадками для сбора твердых коммунальных отходов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Характеристика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501"/>
        <w:gridCol w:w="1869"/>
        <w:gridCol w:w="18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роезжей ч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освещения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лощадок (детских, спортивных, для отдыха и т.д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орудованной контейнерной площадки (выделен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количества малых архитектурных фор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 установить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гров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етиль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кам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вещен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ато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риложение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хема земельного участка территории с указанием ее размеров и границ, размещением объектов благоустройства на ______ л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а проведения инвентаризации: «____»_________________20____г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.И.О., должности и подписи членов комиссии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лагоустройства индивидуального жилого дома и  земельного участка, предоставленного для его размещ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по состоянию на  </w:t>
      </w:r>
      <w:r>
        <w:rPr>
          <w:b/>
          <w:sz w:val="28"/>
          <w:szCs w:val="32"/>
          <w:u w:val="single"/>
        </w:rPr>
        <w:t>__________________________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u w:val="single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Общие сведения о территории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045"/>
        <w:gridCol w:w="296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начение показателя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Адрес местонахождения индивидуального жилого дома и земельного участка, предоставленного для его размеще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ая площадь территории, кв.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уровня благоустроенности территории (благоустроенная/неблагоустроенная)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ответствие внешнего вида ИЖС правилам благоустрой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rFonts w:eastAsia="Calibri"/>
          <w:sz w:val="22"/>
          <w:szCs w:val="28"/>
          <w:lang w:eastAsia="en-US"/>
        </w:rPr>
        <w:t>благоустроенной считается территория, обеспеченная твердым покрытием, позволяющим комфортное передвижение по основным пешеходными коммуникациям в любое время года и в любую погоду, освещением, игровым оборудованием для детей возрастом до 5 лет и набором урн, скамеек, озеленением, оборудованными площадками для сбора твердых коммунальных отходов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Характеристика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501"/>
        <w:gridCol w:w="1869"/>
        <w:gridCol w:w="18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роезжей ч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освещения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количества малых архитектурных фор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 установить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гров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етиль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кам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вещен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ато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риложение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хема земельного участка территории с указанием ее размеров и границ, размещением объектов благоустройства на ______ л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а проведения инвентаризации: «____»_________________20____г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.И.О., должности и подписи членов комиссии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2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мешковского района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1.10.2018 № 164-па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СТАВ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иссии по инвентаризации благоустройства дворовых территорий,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бщественных территорий, уровня благоустройства индивидуальных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жилых домов и земельных участков, предоставленных для их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2"/>
          <w:lang w:eastAsia="en-US"/>
        </w:rPr>
        <w:t>размещения на территории городского поселения – поселок Рамешк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лены комиссии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>Заведующий территориальным отделом по работе с жителями поселка Рамешки администрации Рамешковского района Е.В. Нейман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>Главный специалист территориального отдела по работе с жителями поселка Рамешки администрации Рамешковского района Г.Г. Омаров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>Главный специалист территориального отдела по работе с жителями поселка Рамешки администрации Рамешковского района М.А. Воронова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ведующий отделом архитектуры, строительства и ЖКХ администрации Рамешковского района Т.В. Тарасова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ООО «Управляющая жилищная компания» В.В. Ивушкин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многоквартирных домов (при обследовании дворовых территорий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территориального общественного самоуправления (при обследовании индивидуальной жилищной застройки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6:00Z</dcterms:created>
  <dc:creator>BUH2</dc:creator>
  <dc:description/>
  <dc:language>en-US</dc:language>
  <cp:lastModifiedBy>Приемная</cp:lastModifiedBy>
  <cp:lastPrinted>2018-11-02T08:36:00Z</cp:lastPrinted>
  <dcterms:modified xsi:type="dcterms:W3CDTF">2018-11-20T08:30:00Z</dcterms:modified>
  <cp:revision>3</cp:revision>
  <dc:subject/>
  <dc:title/>
</cp:coreProperties>
</file>